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1462-02</w:t>
      </w:r>
    </w:p>
    <w:p>
      <w:pPr>
        <w:pStyle w:val="Normal"/>
        <w:ind w:left="-567" w:right="-141" w:firstLine="567"/>
        <w:jc w:val="right"/>
        <w:rPr/>
      </w:pPr>
      <w:r>
        <w:rPr/>
        <w:t>Дело № 05-0297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16 апрел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Гафиной Альмиры Гилемьяновны, …. года рождения, уроженки ….. паспорт: …., директора ООО «ЦЕНТР РАЗВИТИЯ БИЗНЕСА ГАРАНТ», проживающей по адресу: …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Гафина А.Г, являясь директором ООО «ЦЕНТР РАЗВИТИЯ БИЗНЕСА ГАРАНТ», расположенного по адресу: ХМАО-Югра город Нижневартовск улица Дружбы Народов, д. 6, кв. 63, ИНН/КПП 8603228024/860301001, что подтверждается выпиской из ЕГРЮЛ, не представила налоговый расчет по страховым взносам за </w:t>
      </w:r>
      <w:r>
        <w:rPr>
          <w:rFonts w:eastAsia="MS Mincho;ＭＳ 明朝"/>
          <w:color w:val="FF0000"/>
        </w:rPr>
        <w:t>3 месяца 2024 года</w:t>
      </w:r>
      <w:r>
        <w:rPr>
          <w:rFonts w:eastAsia="MS Mincho;ＭＳ 明朝"/>
        </w:rPr>
        <w:t>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Гафина А.Г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6400032500001 от 05.03.2025 содержащем сведения о привлечении ранее Гафиной А.Г., к административной ответственности; справку о непредставлении отчетности от 05.03.2025 года; уведомление на имя Гафиной А.Г., о явке для составления протокола об административном правонарушении; выписку из ЕГРЮЛ; сведения из Единого реестра субъектов малого и среднего предпринимательства, сведения из реестра некоммерческих организаций, списки и отчет об отслеживании отправл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а года</w:t>
      </w:r>
      <w:r>
        <w:rPr>
          <w:rFonts w:eastAsia="MS Mincho;ＭＳ 明朝"/>
        </w:rPr>
        <w:t xml:space="preserve">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Гафина А.Г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 и считает, и считает возможным назначить Гафиной А.Г.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Гафину Альмиру Гилемьян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color w:val="002060"/>
        </w:rPr>
      </w:pPr>
      <w:r>
        <w:rPr>
          <w:rFonts w:eastAsia="MS Mincho;ＭＳ 明朝"/>
          <w:color w:val="002060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02972515157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